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3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SCOTT BARKLEY TO USE TEMPORARILY THE CITY’S RIGHT-OF-WAY AT 4225 MOUNTAIN CREEK ROAD TO CONNECT TO A 2” WATER LINE,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Scott Barkley (hereinafter referred to as “Temporary User”), be and is hereby permitted to use temporarily the City’s right-of-way at 4225 Mountain Creek Road to connect the house at that address with a 2” water line from Hixson Utility District’s existing end of service by laying 250 feet ± along the right-of-way on the south side through trenching and 90 feet to the south crossing Mountain Creek Road through boring underneath the street;</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SCOTT BARKLEY (hereinafter “Temporary User”), this </w:t>
      </w:r>
      <w:r>
        <w:rPr>
          <w:rFonts w:cs="Times New Roman" w:ascii="Times New Roman" w:hAnsi="Times New Roman"/>
          <w:u w:val="single"/>
        </w:rPr>
        <w:t xml:space="preserve">  1</w:t>
      </w:r>
      <w:r>
        <w:rPr>
          <w:rFonts w:cs="Times New Roman" w:ascii="Times New Roman" w:hAnsi="Times New Roman"/>
          <w:u w:val="single"/>
          <w:vertAlign w:val="superscript"/>
        </w:rPr>
        <w:t>st</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February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a triangular area of the City’s right-of-way at 4225 Mountain Creek Road to connect the house at that address with a 2” water line from Hixson Utility District’s existing end of service by laying 250 feet± along the right-of-way on the south side through trenching and 90 feet to the south crossing Mountain Creek Road through boring underneath the street,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February 7, 2000</w:t>
      </w:r>
      <w:r>
        <w:rPr>
          <w:rFonts w:cs="Times New Roman" w:ascii="Times New Roman" w:hAnsi="Times New Roman"/>
        </w:rPr>
        <w:t>__________</w:t>
        <w:tab/>
        <w:tab/>
        <w:t xml:space="preserve">        SCOTT BARKLEY</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February 4, 2000</w:t>
      </w: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01:00Z</dcterms:created>
  <dc:creator>Kim Layne</dc:creator>
  <dc:description/>
  <dc:language>en-US</dc:language>
  <cp:lastModifiedBy>Cindy Couey</cp:lastModifiedBy>
  <cp:lastPrinted>2000-01-20T15:47:00Z</cp:lastPrinted>
  <dcterms:modified xsi:type="dcterms:W3CDTF">2000-02-16T17:57:00Z</dcterms:modified>
  <cp:revision>5</cp:revision>
  <dc:subject/>
  <dc:title>RESOLUTION NO</dc:title>
</cp:coreProperties>
</file>